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plan de bacheo que se está realizando en el ejido urbano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esde hace mucho tiempo no se realizaba un plan de bacheo definitivo para preservar el estado de las calles paviment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han observado obras en distintos puntos de la ciudad con resultados positiv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on constantes las consultas de los vecinos para saber si las cuadras pertenecientes a su barrio serán repar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necesario dar a conocer cuáles son las cuadras comprendidas en dicho proyect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 O M U N I C A C I Ó N      Nº    16/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cuántas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cuáles son las cuadras comprendidas en el plan de obras de bacheo en el radio urbano de la ciudad y el tiempo estimado para su ejecución.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tenga a bien informar, en caso qu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dicho plan no comprenda la totalidad de las calles deterioradas, si hay una segunda etapa para completar la reparación en todo el ejido urbano.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bCs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A en la Sala de Sesiones del Honorable Concejo Deliberante, en Sesión Ordinaria, a los veintisiete  días del mes de abril de dos mil diecisiete. FIRMADO: Gustavo A. Bianchini  – PRESIDENTE – Gladys E. De Fazy – PROSECRETARIA 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04:00Z</dcterms:created>
  <dc:creator>HCD Adelante</dc:creator>
  <dc:description/>
  <cp:keywords/>
  <dc:language>en-US</dc:language>
  <cp:lastModifiedBy>HCD Adelante</cp:lastModifiedBy>
  <cp:lastPrinted>2017-04-28T17:28:00Z</cp:lastPrinted>
  <dcterms:modified xsi:type="dcterms:W3CDTF">2017-04-28T20:47:00Z</dcterms:modified>
  <cp:revision>3</cp:revision>
  <dc:subject/>
  <dc:title/>
</cp:coreProperties>
</file>